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lang w:val="pl-PL"/>
        </w:rPr>
      </w:pPr>
      <w:r>
        <w:rPr>
          <w:rFonts w:eastAsia="Arial"/>
          <w:lang w:val="pl-PL"/>
        </w:rPr>
        <w:t xml:space="preserve">                                   </w:t>
      </w:r>
      <w:r>
        <w:rPr>
          <w:lang w:val="pl-PL"/>
        </w:rPr>
        <w:t xml:space="preserve">Spółdzielnia  Mieszkaniow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Ul. Kmity 6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38-600   L E S K 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l. 0-13 469 64 46            fax 0-13 469 83 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trona internetowa:  </w:t>
      </w:r>
      <w:hyperlink r:id="rId2">
        <w:r>
          <w:rPr>
            <w:rStyle w:val="InternetLink"/>
            <w:rFonts w:cs="Arial" w:ascii="Arial" w:hAnsi="Arial"/>
            <w:color w:val="000000"/>
          </w:rPr>
          <w:t>www.smlesko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ryb udzielenia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stępowanie w trybie przetargu nieograniczonego – publikacja na  tablicy ogłoszeń                            w siedzibie Zamawiającego oraz na stronie internetowej Spółdziel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Przedmiotem zamówienia jest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placu zabaw na działce nr 980/1 przy ul. Unii Brzeskiej w Le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Zakres rzeczowy obejmuj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dowa placu zabaw na działce nr 980/1 przy ul. Unii Brzeskiej w Lesku</w:t>
      </w:r>
    </w:p>
    <w:p>
      <w:pPr>
        <w:pStyle w:val="Normal"/>
        <w:ind w:left="315" w:hanging="0"/>
        <w:rPr/>
      </w:pPr>
      <w:r>
        <w:rPr>
          <w:rFonts w:cs="Arial" w:ascii="Arial" w:hAnsi="Arial"/>
        </w:rPr>
        <w:t>zgodnie z projektem i obmiarami robót  stanowiącymi załącznik  do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 Specyfikacja i obmiary są do pobrania na stronie internetowej  Spółdzielni Lesko: 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sm</w:t>
        </w:r>
      </w:hyperlink>
      <w:r>
        <w:rPr>
          <w:rFonts w:cs="Arial" w:ascii="Arial" w:hAnsi="Arial"/>
          <w:b/>
        </w:rPr>
        <w:t>lesko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Termin realizacj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Rozpoczęcie– po podpisaniu umowy </w:t>
      </w:r>
    </w:p>
    <w:p>
      <w:pPr>
        <w:pStyle w:val="Normal"/>
        <w:rPr/>
      </w:pPr>
      <w:r>
        <w:rPr>
          <w:rFonts w:cs="Arial" w:ascii="Arial" w:hAnsi="Arial"/>
        </w:rPr>
        <w:t>4.2. Termin realizacji robó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częcie robót: 27 lip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ńczenie robót: 15 sierpnia 2015 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 Okres udzielonej  gwarancji i rękojmi – minimum 5  l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Warunki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ta musi być złożona na cały zakres robó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O zamówienie mogą ubiegać się Wykonawcy, którzy spełniają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uprawnienia do wykonywania określonej działalności, jeżeli przepisy prawa nakładają obowiązek posiadania takich uprawn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niezbędną wiedzę i doświadczenie oraz dysponują potencjałem technicznym                         i kadrowym, zdolnym do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Spełniają warunki udziału w postępowaniu, o których mowa w punkci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pkt 1-1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 Dokumenty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ania warunków wymaganych w niniejszym przetargu każdy Wykonawca złoży następujące dokumenty stanowiące załączniki do oferty (wzór formularza oferty w załączeniu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Aktualny odpis z właściwego rejestru albo aktualne zaświadczenie o wpisie do ewidencji o działalności gospodarczej potwierdzające dopuszczenie wykonawcy do obrotu prawnego w zakresie objętym zamówieniem, wskazujące sposób reprezentowania oraz osoby uprawnione do dokonywania czynności prawnych w imieniu oferenta (</w:t>
      </w:r>
      <w:r>
        <w:rPr>
          <w:rFonts w:cs="Arial" w:ascii="Arial" w:hAnsi="Arial"/>
          <w:u w:val="single"/>
        </w:rPr>
        <w:t>wystawione przez organ wydający nie wcześniej  niż 6 miesięcy przed wyznaczonym terminem składania ofert)</w:t>
      </w:r>
      <w:r>
        <w:rPr>
          <w:rFonts w:cs="Arial" w:ascii="Arial" w:hAnsi="Arial"/>
        </w:rPr>
        <w:t xml:space="preserve"> oraz oświadczenie, że na dzień złożenia oferty wykonawca nie jest w trakcie postępowania upadłościowego, lub w trakcie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działalność gospodarcza przedsiębiorców jest prowadzona w formie spółki cywilnej, należy złożyć umowę spółki cywi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Oświadczenie,  że wykonawca nie zalega z opłacaniem podatków.</w:t>
      </w:r>
    </w:p>
    <w:p>
      <w:pPr>
        <w:pStyle w:val="Blockquote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>Oświadczenie, że wykonawca nie zalega z opłacaniem  składek na ubezpieczenie zdrowotne i społeczne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 xml:space="preserve">6.4. </w:t>
      </w:r>
      <w:r>
        <w:rPr>
          <w:rFonts w:cs="Arial" w:ascii="Arial" w:hAnsi="Arial"/>
          <w:bCs/>
          <w:color w:val="000000"/>
        </w:rPr>
        <w:t>Wykaz osób, które będą uczestniczyć w wykonywaniu zamówienia, a w szczególności odpowiedzialnych za świadczenie usług, kontrolę jakości, lub kierowanie robotami budowlanymi wraz z informacjami na temat ich kwalifikacji zawodowych, doświadczenia i wykształcenia niezbędnych do wykonania zamówienia, a także zakresu wykonywanych przez nie czynności oraz informacją o podstawie do dysponowania tymi osob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erownika budowy</w:t>
      </w:r>
      <w:r>
        <w:rPr>
          <w:rFonts w:cs="Arial" w:ascii="Arial" w:hAnsi="Arial"/>
        </w:rPr>
        <w:t xml:space="preserve"> (jedna osoba) posiadającego ważne uprawnienia budowlane do kierowania robotami  we właściwej specjalności </w:t>
      </w:r>
      <w:r>
        <w:rPr>
          <w:rFonts w:cs="Arial" w:ascii="Arial" w:hAnsi="Arial"/>
          <w:u w:val="single"/>
        </w:rPr>
        <w:t>wraz z oświadczeniem,</w:t>
      </w:r>
      <w:r>
        <w:rPr>
          <w:rFonts w:cs="Arial" w:ascii="Arial" w:hAnsi="Arial"/>
        </w:rPr>
        <w:t xml:space="preserve"> że osoby które będą uczestniczyć w wykonaniu zamówienia posiadają wymagane uprawnienia budowlane  bez ograniczeń lub uprawnienia wydane na podstawie wcześniej obowiązujących przepisów i należą do właściwej izby samorządu zawodowego  (Załączniki nr 4 i 5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Blockquote"/>
        <w:ind w:left="0" w:right="38" w:hanging="0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Wykaz wykonanych przez Wykonawcę w okresie ostatnich pięciu lat (2008-2013 r) robót budowlanych odpowiadających swoim rodzajem i wartością przedmiotowi zamówienia,                    z podaniem ich wartości oraz daty i miejsca wykonania oraz załączeniem dokumentów potwierdzających, że roboty te zostały wykonane należycie ( referencje) –(załącznik nr 3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płaconą polisę lub inny dokument ubezpieczenia potwierdzający, że wykonawca jest ubezpieczony od odpowiedzialności cywilnej w zakresie prowadzonej działalności związanej z przedmiotem zamówienia o wartości nie mniejszej niż 100.000,00 zł ( słownie sto tysięcy złotych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e dokumenty stanowią załączniki do oferty i muszą mieć formę pisemn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, którego wzór stanowi załącznik do niniejszej specyfikacji musi być sporządzony zgodnie z tym wzorem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mogą być przedłożone w formie oryginałów lub kserokopii. Kserokopie składanych dokumentów muszą być podpisane przez osoby uprawnione do reprezentowania oferenta wraz z ich pieczęciami imiennymi, koniecznie poprzedzonym dopiskiem „za zgodność z oryginałe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k jakiegokolwiek z dokumentów lub złożenie dokumentów w niewłaściwej formie (np. niepotwierdzone za zgodność z oryginałem kserokopie, brak podpisów osób uprawnionych) spowoduje wykluczenie oferenta.</w:t>
      </w:r>
    </w:p>
    <w:p>
      <w:pPr>
        <w:pStyle w:val="Normal"/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11. Informacja o podwykonawcach:</w:t>
      </w:r>
    </w:p>
    <w:p>
      <w:pPr>
        <w:pStyle w:val="TextBodyIndent"/>
        <w:spacing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lub całości niniejszego zamówienia podwykonawcom.  W takim przypadku zobowiązany jest do wykazania w formularzu ofertowym części zamówienia, której wykonanie zamierza powierzyć podwykonawc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Wykonawca przedłoży ofertę (załącznik nr 2) na wykonanie roboty budowlanej objętej przetargiem z podaniem ceny oraz terminu wykonania na całość robó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Postać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zgodnie z wymogami specyfikacji w sposób czytelny oraz podpisana i opieczętowana przez osoby uprawnione do występowania w imieni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oprawki powinny być naniesione czytelnie oraz opatrzone podpisami osób uprawni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mi i pieczątkami osób uprawnionych do reprezentowania Wykonawcy oraz pieczątką firmową muszą być również opatrzone wszystkie dołączone do oferty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w niniejszym przetargu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 xml:space="preserve">Wszystkie strony oferty i dokumentów składanych wraz z ofertą winny być kolejno ponumerowane, a w treści oferty winna być informacja z ilu kolejnych ponumerowanych stron składa się ofer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4. </w:t>
      </w:r>
      <w:r>
        <w:rPr>
          <w:rFonts w:cs="Arial" w:ascii="Arial" w:hAnsi="Arial"/>
        </w:rPr>
        <w:t>Opakowanie i oznacze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złożyć w zamkniętej kop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ma być zaadresowana na Zamawiającego i posiadać o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zetarg – „Budowa placu zabaw na działce nr 980/1 przy ul. Unii Brzeskiej w Lesku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 powinna być opatrzona nazwą, dokładnym adresem oferenta i opieczętowana pieczątką firm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. Zawartość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 następujące dokument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Wykonawc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kumenty określone w pkt. 6 specyfik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</w:rPr>
        <w:t>W przypadku, gdyby oferta zawierała informacje stanowiące tajemnicę przedsiębiorstwa w rozumieniu przepisów ustawy o zwalczaniu nieuczciwej konkurencji, oferent winien w sposób nie budzący wątpliwości zastrzec, które spośród zawartych w ofercie informacji stanowią tajemnicę przedsiębio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Oferty wariantowe, oferty częściow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pis sposobu obliczenia ceny ofertow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>Ceną oferty jest kwota wymieniona w formularzu ofertowym stanowiącym załącznik do niniejszej specyfik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>Cenę oferty należy określić w oparciu o zakres robót określony w załącznikach do niniejszej specyfikacji (dokumentacja techniczna, przedmiary robót) zgodnie ze specyfikacjami technicznymi wykonania i odbioru robót oraz zasadami wiedzy technicznej jako cenę ryczałtową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. W cenie ofertowej należy uwzględnić wszystkie koszty związane z wykona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zamówi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Cenę należy podać cyfrowo i słownie w wysokości netto i brutto w PLN (z podatkiem od towarów i usług VAT). Obowiązkiem Wykonawcy jest prawidłowe określenie podatku VAT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Walutą, w jakiej będą prowadzone rozliczenia między zamawiającym a wykonawcą jest PL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 Wadiu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Wysokość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żdy Wykonawca zobowiązany jest zabezpieczyć swoją ofertę wadium w wysok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 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Forma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dium może być wniesione w następujących form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 Miejsce i sposób wniesienia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Wadium wnoszone w pieniądzu należy wpłacić na następujący rachun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ółdzielnia Mieszkaniowa Lesko nr konta: 12 1020 2980 0000 2002 0001 53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oferty należy dołączyć polecenie przele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Za termin wniesienia wadium w formie przelewu pieniężnego przyjmuje się termin uznania rachunku zamawiającego. Do oferty należy dołączyć polecenie przelewu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" w:leader="none"/>
        </w:tabs>
        <w:autoSpaceDE w:val="fals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W przypadku niezabezpieczenia oferty w/w kwotą wadium wykonawca zostanie wykluczony z udziału w postępowaniu, a jego oferta podlegać będzie odrzuceni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wraca wadium wszystkich wykonawcom niezwłocznie po wyborze ofer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jkorzystniejszej lub unieważnieniu postępowania z wyjątkiem Wykonawcy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 jako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którego oferta została wybrana jako najkorzystniejsza Zamawiając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wraca wadium niezwłocznie po zawarciu umowy w sprawie przetargu oraz wniesi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bezpieczenia należytego wykonania umowy jeżeli takiego wniesienia żąd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zwraca  niezwłocznie wadium na wniosek Wykonawcy, któ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cofał ofertę przed terminem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ata wadiu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atrzymuje wadium wraz z odsetkami, jeżeli Wykonawca,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ówił podpisania umowy w sprawie wykonania robót zawartych w specyfikacji na warunkach określonych w oferc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wniósł wymaganego zabezpieczenia należytego wykonania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warcie umowy sprawie zamówienia stało się niemożliwe z przyczyn leżących po stronie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  Zamawiający żąda wniesienia zabezpieczenia należytego wykonania umowy 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sokości 5 % ceny całkowitej podanej w ofer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Okres Gwarancji i rękojm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maga 5-letniego okresu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Płatność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wystawionych faktur 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 % należnej kwoty po wykonaniu i oddaniu roboty budowlanej wraz z  protokołem  odbioru  dla całości robót potwierdzonym przez Inspektora Nadzoru i przedstawiciela Zamawiająceg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. Tryb udzielania wyjaśnień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Wszelkie oświadczenia i zawiadomienia składane przez Zamawiającego                           i oferentów wymagają formy pisem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a lub zawiadomienia przekazane za pomocą poczty elektronicznej lub faksu uważa się za złożone w terminie, jeżeli ich treść dotarła do adresata przed upływem terminu i została niezwłocznie potwierdzona na piśmie przez przekaz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2. </w:t>
      </w:r>
      <w:r>
        <w:rPr>
          <w:rFonts w:cs="Arial" w:ascii="Arial" w:hAnsi="Arial"/>
        </w:rPr>
        <w:t xml:space="preserve">Każdy Wykonawca może zwrócić się na piśmie do </w:t>
      </w:r>
      <w:r>
        <w:rPr>
          <w:rFonts w:cs="Arial" w:ascii="Arial" w:hAnsi="Arial"/>
          <w:b/>
          <w:i/>
        </w:rPr>
        <w:t xml:space="preserve">Zamawiającego </w:t>
      </w:r>
      <w:r>
        <w:rPr>
          <w:rFonts w:cs="Arial" w:ascii="Arial" w:hAnsi="Arial"/>
        </w:rPr>
        <w:t>o wyjaśnienie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udzieli wyjaśnień, chyba że prośba o wyjaśnienie SIWZ wpłynęła do Zamawiającego na mniej niż 6 dni przed terminem składania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ośba o wyjaśnienie wpłynęła na mniej niż 6 dni przed terminem otwarcia ofert Zamawiający nie będzie udzielał wyjaśn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Zamawiający nie zamierza zwoływać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4. </w:t>
      </w:r>
      <w:r>
        <w:rPr>
          <w:rFonts w:cs="Arial" w:ascii="Arial" w:hAnsi="Arial"/>
        </w:rPr>
        <w:t>Osobami uprawnionymi do kontaktów z oferentam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bigniew Krawiec – Prezes Zarządu Spółdzielni  Mieszkaniowej    w  LES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-13  469 64 46    w godz. od 8.00 do 13.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siedzibie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ółdzielnia  Mieszkaniowa  w Lesku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KO ul. Kmity 6A  w sekretariacie w terminie do dni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 lipca 2015 r.  godz. 12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 przed terminem składania ofert  20 lipca 2015 r. godz. 12.00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owiadomienie o wprowadzeniu zmian lub wycofaniu zostanie przygotowane, opieczętowane  a wewnętrzna i zewnętrzna koperta będzie dodatkowo oznaczona określeniami „ZMIANA” lub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nie może wycofać lub wprowadzić zmian po upływie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. Tryb otwarc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. O</w:t>
      </w:r>
      <w:r>
        <w:rPr>
          <w:rFonts w:cs="Arial" w:ascii="Arial" w:hAnsi="Arial"/>
        </w:rPr>
        <w:t xml:space="preserve">twarcie ofert przez komisję przetargową nastąpi w dniu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21 lipca 2015 r. o godz.10.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 w siedzibie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dzielnia Mieszkan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600  Lesko  ul. Kmity 6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2. </w:t>
      </w:r>
      <w:r>
        <w:rPr>
          <w:rFonts w:cs="Arial" w:ascii="Arial" w:hAnsi="Arial"/>
        </w:rPr>
        <w:t>Oferty złożone po terminie nie zostaną otwarte i zostaną zwrócone oferentom. Szczegółowe badanie i ocena ofert odbędzie się w części niejawnej postępowania przetar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. Kryteria i sposoby dokonywania oceny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. Przy dokonywaniu wyboru najkorzystniejszej oferty Zamawiający będzie się kierował  następującymi  kryteriami oceny ofert 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-   cena brutto  -  100 %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najniższa zaoferowana cena ( brutto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ilość punktów =                                                                   x 100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cena w badanej ofercie ( brutto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7.2 Zamawiający powierzy zamówienie Wykonawcy, który spełni wszystkie warunki określone w Specyfikacji Istotnych Warunków Zamówienia i otrzyma najwyższą ilość punktów.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. 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o wyborze najkorzystniejszej oferty wszystkich uczestników postępow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ogłoszenie na tablicy ogłoszeń w siedzibie Zamawiającego oraz na stornie internetowe </w:t>
      </w:r>
      <w:hyperlink r:id="rId4">
        <w:r>
          <w:rPr>
            <w:rStyle w:val="InternetLink"/>
            <w:rFonts w:cs="Arial" w:ascii="Arial" w:hAnsi="Arial"/>
          </w:rPr>
          <w:t>www.sm</w:t>
        </w:r>
      </w:hyperlink>
      <w:r>
        <w:rPr>
          <w:rFonts w:cs="Arial" w:ascii="Arial" w:hAnsi="Arial"/>
        </w:rPr>
        <w:t>lesko.p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wszystkich ofer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. Postanowienia końcowe 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Wykonawcy będą związani ofertą przez okres 30 dni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Zamawiający wymaga od wykonawcy, aby zawarł z nim umowę w sprawie zamówienia </w:t>
      </w:r>
      <w:r>
        <w:rPr>
          <w:rFonts w:cs="Arial" w:ascii="Arial" w:hAnsi="Arial"/>
          <w:color w:val="000000"/>
          <w:spacing w:val="-1"/>
        </w:rPr>
        <w:t xml:space="preserve">na warunkach jak we wzorze umowy stanowiącym </w:t>
      </w:r>
      <w:r>
        <w:rPr>
          <w:rFonts w:cs="Arial" w:ascii="Arial" w:hAnsi="Arial"/>
          <w:b/>
          <w:bCs/>
          <w:iCs/>
          <w:color w:val="000000"/>
          <w:spacing w:val="-1"/>
        </w:rPr>
        <w:t>zał</w:t>
      </w:r>
      <w:r>
        <w:rPr>
          <w:rFonts w:cs="Arial" w:ascii="Arial" w:hAnsi="Arial"/>
          <w:iCs/>
          <w:color w:val="000000"/>
          <w:spacing w:val="-1"/>
        </w:rPr>
        <w:t>ą</w:t>
      </w:r>
      <w:r>
        <w:rPr>
          <w:rFonts w:cs="Arial" w:ascii="Arial" w:hAnsi="Arial"/>
          <w:b/>
          <w:bCs/>
          <w:iCs/>
          <w:color w:val="000000"/>
          <w:spacing w:val="-1"/>
        </w:rPr>
        <w:t>cznik nr 6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o niniejszej </w:t>
      </w:r>
      <w:r>
        <w:rPr>
          <w:rFonts w:cs="Arial" w:ascii="Arial" w:hAnsi="Arial"/>
          <w:color w:val="000000"/>
        </w:rPr>
        <w:t>specyfik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zmiany umowy zawartej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 postanowień zawartej umowy oraz wprowadzenie nowych postanowień do umowy może nastąpić za zgodą obu stron wyrażoną na piśmie pod rygorem nieważności takiej zmiany w sytuacji, gdy:</w:t>
      </w:r>
    </w:p>
    <w:p>
      <w:pPr>
        <w:pStyle w:val="Normal"/>
        <w:rPr/>
      </w:pPr>
      <w:r>
        <w:rPr>
          <w:rFonts w:cs="Arial" w:ascii="Arial" w:hAnsi="Arial"/>
        </w:rPr>
        <w:t>1) proponowane przez Wykonawcę zmiany będą miały wpływ na przyspieszenie ukończenia robót, zmniejszenie kosztów, poprawę sprawności lub wartości robót lub w inny sposób dostarczą Zamawiającemu pożytku,</w:t>
      </w:r>
    </w:p>
    <w:p>
      <w:pPr>
        <w:pStyle w:val="Normal"/>
        <w:rPr/>
      </w:pPr>
      <w:r>
        <w:rPr>
          <w:rFonts w:cs="Arial" w:ascii="Arial" w:hAnsi="Arial"/>
        </w:rPr>
        <w:t>2) Wystąpią warunki pogodowe uniemożliwiające realizację robót zgodnie z zasadami sztuki budowla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one zmiany, za zgodą obu stron mogą skutkować zmianą terminu realizacji umowy oraz zmianą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wnioskująca o zmianę umowy, każdorazowo przedkłada drugiej stronie pisemne uzasadnienie konieczności wprowadzenia zmiany do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unieważnienia przetargu bez podania przyczyn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PECYFIK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ealizacji projektu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jał kadr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kierownika bud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ko  , dnia  3 lipca 2015 r.</w:t>
      </w:r>
    </w:p>
    <w:p>
      <w:pPr>
        <w:pStyle w:val="Normal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6094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mawiający :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452"/>
        <w:gridCol w:w="1643"/>
        <w:gridCol w:w="1636"/>
      </w:tblGrid>
      <w:tr>
        <w:trPr>
          <w:trHeight w:val="30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rmonogram realizacji zadania </w:t>
            </w:r>
          </w:p>
        </w:tc>
      </w:tr>
      <w:tr>
        <w:trPr>
          <w:trHeight w:val="99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tapu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(zakres)etapu zadania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realizacj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 realizacji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lacu zabaw na działce nr 980/1 przy ul. Unii Brzeskiej w Les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podpisaniu umow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-08-1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przyjmujemy i będziemy ściśle przestrzegać ustalonych terminów realizacji robót stanowiącym załącznik nr 1 do specyfikacj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F E R T A     W Y K O N A W C Y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nawiązaniu do ogłoszenia o przetargu nieograniczonym na  </w:t>
      </w:r>
      <w:r>
        <w:rPr>
          <w:rFonts w:cs="Arial" w:ascii="Arial" w:hAnsi="Arial"/>
          <w:b/>
        </w:rPr>
        <w:t>Budowę placu zabaw na działce nr 980/1 przy ul. Unii Brzeskiej w Lesku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142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wg poniższych kosztów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ość robót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wynagrodzenie za przedmiot zamówienia zawiera wszystkie koszty związane z wykonaniem przedmiotu zamówienia (</w:t>
      </w:r>
      <w:r>
        <w:rPr>
          <w:rFonts w:cs="Arial" w:ascii="Arial" w:hAnsi="Arial"/>
          <w:b/>
        </w:rPr>
        <w:t>łącznie z ewentualnym przygotowaniem terenu – wyrównanie, karczowanie, obsianie trawą, itp</w:t>
      </w:r>
      <w:r>
        <w:rPr>
          <w:rFonts w:cs="Arial" w:ascii="Arial" w:hAnsi="Arial"/>
        </w:rPr>
        <w:t>.)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ferujemy wykonanie przedmiotu zgodnie z terminami wyszczególnionymi w załączniku   nr 1 do niniejszej specyfikacji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okres gwarancji na przedmiot zamówienia ( w miesiącach ) ................... miesięcy, licząc od daty odbioru końcowego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wraz z załącznikami ( w szczególności z przedmiarami robót) oraz warunkami przetargu                        i akceptujemy je bez zastrzeżeń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dobyliśmy wszelkie konieczne informacje d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wymagany w specyfikacji istotnych warunków zamówie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niejsza składa się z  ................  kolejno ponumerowanych stron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zobowiązujemy się do zawarcia umowy w terminie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 miejscu określonym w zawiadomieniu o wyniku postępowa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y powierzymy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część zamówienia, której wykonanie Wykonawca powierzy podwykonawcy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1. Wartość robót została podana w oparciu o następujące ceny jednostkowe i wskaźniki cenotwórcz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ena roboczo-godziny               - …….. z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pośr.                               - ……..% (R+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zakupu materiałów         - ……. 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ysk                                           - ……. % (R+S+Kp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 ZAWODOW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latach  od ……. do…….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az wykonanych w ciągu ostatnich pięciu lat robót budowlanych, a jeżeli okres prowadzenia działalności jest krótszy – w tym okresie (wymagane minimum 3 lata)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42"/>
        <w:gridCol w:w="2321"/>
        <w:gridCol w:w="1097"/>
        <w:gridCol w:w="1393"/>
        <w:gridCol w:w="1762"/>
        <w:gridCol w:w="1985"/>
        <w:gridCol w:w="1319"/>
      </w:tblGrid>
      <w:tr>
        <w:trPr>
          <w:trHeight w:val="7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westor  (nazwa,</w:t>
            </w:r>
          </w:p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, telefon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  <w:tab w:val="left" w:pos="573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inwestycji w zł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robót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częcie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  <w:tc>
          <w:tcPr>
            <w:tcW w:w="1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Należy dołączyć referencje potwierdzające należyte wykonanie robó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KADROW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700" w:hanging="2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za realizację zamówi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placu zabaw na działce nr 980/1 przy ul. Unii Brzeskiej w Lesku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59"/>
        <w:gridCol w:w="2460"/>
        <w:gridCol w:w="2272"/>
        <w:gridCol w:w="6"/>
        <w:gridCol w:w="2207"/>
      </w:tblGrid>
      <w:tr>
        <w:trPr>
          <w:trHeight w:val="14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r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ogół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                       u oferent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 -  zakres/doświadczenie  (w latach) na proponowanym stanowisku</w:t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TextBody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i siedziba Wykonawcy, pieczęć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P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GON: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KIEROWNIKA BUDOWY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placu zabaw na działce nr 980/1 przy ul. Unii Brzeskiej w Le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Lst1"/>
        <w:ind w:left="0" w:hanging="0"/>
        <w:rPr/>
      </w:pPr>
      <w:r>
        <w:rPr/>
        <w:t>funkcję kierownika budowy będzie pełnił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 zawodowych i za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 ilość la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miejscowość, data         )                                                                        (podpis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łączyć -  Oświadczenie, że osoby które będą uczestniczyć w wykonywaniu zamówienia posiadają wymagane uprawnienia. </w:t>
      </w:r>
    </w:p>
    <w:p>
      <w:pPr>
        <w:pStyle w:val="Tekstpodstawowy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-5922" w:leader="none"/>
          <w:tab w:val="left" w:pos="-5202" w:leader="none"/>
          <w:tab w:val="left" w:pos="-4482" w:leader="none"/>
          <w:tab w:val="left" w:pos="-3762" w:leader="none"/>
          <w:tab w:val="left" w:pos="-3042" w:leader="none"/>
          <w:tab w:val="left" w:pos="715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UMOWA 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warta w dniu              2015 r pomiędzy </w:t>
      </w:r>
      <w:r>
        <w:rPr>
          <w:b/>
        </w:rPr>
        <w:t>Spółdzielnią Mieszkaniową w Lesku</w:t>
      </w:r>
      <w:r>
        <w:rPr/>
        <w:t xml:space="preserve"> zwaną w dalszej część umowy „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/>
      </w:pPr>
      <w:r>
        <w:rPr/>
        <w:t>Prezes Zarządu  -  Krawiec Zbigniew</w:t>
      </w:r>
    </w:p>
    <w:p>
      <w:pPr>
        <w:pStyle w:val="Normal"/>
        <w:numPr>
          <w:ilvl w:val="1"/>
          <w:numId w:val="2"/>
        </w:numPr>
        <w:rPr/>
      </w:pPr>
      <w:r>
        <w:rPr/>
        <w:t>Czł. Zarządu, Gł. Księgowy – Stareńka Eug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irmą ………………………………………………… zwaną w dalszej części umowy „</w:t>
      </w:r>
      <w:r>
        <w:rPr>
          <w:b/>
        </w:rPr>
        <w:t>Wykonawcą”</w:t>
      </w:r>
      <w:r>
        <w:rPr/>
        <w:t xml:space="preserve">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wynikiem przetargu rozstrzygniętego w dniu …………… 2015 r. Wykonawca przyjmuje do wykonania całość robót obejmujących zadanie</w:t>
      </w:r>
      <w:r>
        <w:rPr>
          <w:b/>
        </w:rPr>
        <w:t xml:space="preserve"> Budowa placu zabaw na działce nr 980/1 przy ul. Unii Brzeskiej w Le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Zakres robót według przedmiaru robót stanowiącego załącznik do specyfikacji istotnych warunków zamówienia. Dokumenty te stanowią integralną część umowy.</w:t>
      </w:r>
    </w:p>
    <w:p>
      <w:pPr>
        <w:pStyle w:val="Normal"/>
        <w:ind w:left="720" w:hanging="0"/>
        <w:rPr/>
      </w:pPr>
      <w:r>
        <w:rPr/>
        <w:t>Roboty będą wykonane zgodnie z obowiązującymi przepisami prawa, w tym prawa budowlanego oraz na ustalonych niniejszą umową warun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59"/>
        <w:rPr/>
      </w:pPr>
      <w:r>
        <w:rPr/>
        <w:t>Wartość robót strony ustalają na kwotę  ………………. zł (netto) słownie   ………………….                                   tj. …………….. zł (brutt)słownie ………………………</w:t>
      </w:r>
    </w:p>
    <w:p>
      <w:pPr>
        <w:pStyle w:val="Normal"/>
        <w:ind w:left="426" w:hanging="459"/>
        <w:rPr/>
      </w:pPr>
      <w:r>
        <w:rPr/>
        <w:t xml:space="preserve">        </w:t>
      </w:r>
      <w:r>
        <w:rPr/>
        <w:t>wg przedstawionej przez Wykonawcę kwoty w ofercie.</w:t>
      </w:r>
    </w:p>
    <w:p>
      <w:pPr>
        <w:pStyle w:val="Normal"/>
        <w:ind w:left="426" w:hanging="459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59"/>
        <w:rPr/>
      </w:pPr>
      <w:r>
        <w:rPr/>
        <w:t>Kwota określona w ust. 1 odpowiada całemu zakresowi robót ujętych w dokumentacji technicznej oraz obmiarami robót i zawiera wszystkie koszty związane z realizacją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      Wartość robót została podana w oparciu o następujące ceny jednostkowe i wskaźniki cenotwórcze:</w:t>
      </w:r>
    </w:p>
    <w:p>
      <w:pPr>
        <w:pStyle w:val="Normal"/>
        <w:ind w:left="720" w:hanging="0"/>
        <w:rPr/>
      </w:pPr>
      <w:r>
        <w:rPr/>
        <w:t>- cena roboczo-godziny               - …….. zł</w:t>
      </w:r>
    </w:p>
    <w:p>
      <w:pPr>
        <w:pStyle w:val="Normal"/>
        <w:ind w:left="720" w:hanging="0"/>
        <w:rPr/>
      </w:pPr>
      <w:r>
        <w:rPr/>
        <w:t>- koszty pośr.                               - ……..% (R+S)</w:t>
      </w:r>
    </w:p>
    <w:p>
      <w:pPr>
        <w:pStyle w:val="Normal"/>
        <w:ind w:left="720" w:hanging="0"/>
        <w:rPr/>
      </w:pPr>
      <w:r>
        <w:rPr/>
        <w:t>- koszty zakupu materiałów         - ……. %</w:t>
      </w:r>
    </w:p>
    <w:p>
      <w:pPr>
        <w:pStyle w:val="Normal"/>
        <w:ind w:left="720" w:hanging="0"/>
        <w:rPr/>
      </w:pPr>
      <w:r>
        <w:rPr/>
        <w:t>- zysk                                           - ……. % (R+S+K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Na wszystkie stosowane materiały Wykonawca dostarczy certyfikaty, atesty i inne dopuszczenia  wymagane do stosowania w budownictwie zgodnie z obowiązującymi przepisam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Wykonawca zobowiązuje się wykonać przedmiot umowy przy użyciu materiałów własnych zgodnych z dokumentacją techniczna lub równoważnych.                  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jest zobowiązany zabezpieczyć i oznakować prowadzone roboty, oraz dbać o stan techniczny i prawidłowość oznakowania przez cały czas trwania realizacji zadania, oraz zapewni na budowie warunki bezpieczeństwa i higieny pracy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ewnienie należytego ładu i porząd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rzestrzeganie przepisów BHP i p.poż. oraz właściwego stanu technicznego robót, maszyn                             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uporządkowanie terenu budowy po zakończonych robo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bezpieczenie na swój koszt robót i urządzeń od szkód mogących wystąpić i od zdarzeń nagł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prawienie na swój koszt szkód powstałych z przyczyn leżących po stronie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bezpieczenie we własnym zakresie i na własny koszt materiałów niezbędnych do wykonania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dmiotu umowy, w tym również - transportu, sprzętu ochrony osobistej, narzędzi, telefonu itp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ponosi pełną odpowiedzialność za teren budowy z chwilą przyjęcia placu bud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Wykonawca przejmuje odpowiedzialność za zagospodarowanie odpadów powstałych w związku                            z wykonywaniem umowy, zgodnie z przepisami ustawy z dn.  27.04.2001 r. o odpadach (Dz. U. Nr 62 poz. 628 z późn. zmianami)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wca zobowiązany jest wykonać roboty siłami własnymi lub siłami podwykonawców. Wykonawca w przypadku podzlecenia robót odpowiada za działania podwykonawców w trakcie wykonywania przedmiotu umowy jak za działania własne.</w:t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jc w:val="center"/>
        <w:rPr/>
      </w:pPr>
      <w:r>
        <w:rPr/>
        <w:t>§ 5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Terminy realizacji robót ustala się zgodnie z harmonogramem stanowiącym zalącznik nr 1   do niniejszej umowy.</w:t>
      </w:r>
    </w:p>
    <w:p>
      <w:pPr>
        <w:pStyle w:val="Normal"/>
        <w:ind w:left="426" w:hanging="426"/>
        <w:jc w:val="center"/>
        <w:rPr/>
      </w:pPr>
      <w:r>
        <w:rPr/>
        <w:t>§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zobowiązany jest wnieść zabezpieczenie należytego wykonania umowy w wysokości  5 % wartości robót (netto)  tj kwotę  ………. zł słownie …………………………………………………………………………………………………………przelewem na rachunek bankowy wskazany przez Zamawiającego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/>
        <w:t>Zabezpieczenie zostanie wniesione  w wysokości 100 % należnego zabezpieczenia wykonania umowy w dniu podpisania umowy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Zabezpieczenie zostanie zwolnione:</w:t>
      </w:r>
    </w:p>
    <w:p>
      <w:pPr>
        <w:pStyle w:val="Normal"/>
        <w:ind w:left="426" w:hanging="0"/>
        <w:rPr/>
      </w:pPr>
      <w:r>
        <w:rPr/>
        <w:t>- 70 % po ostatecznym odbiorze robót</w:t>
      </w:r>
    </w:p>
    <w:p>
      <w:pPr>
        <w:pStyle w:val="Normal"/>
        <w:ind w:left="426" w:hanging="0"/>
        <w:rPr/>
      </w:pPr>
      <w:r>
        <w:rPr/>
        <w:t>- 30 % po upływie gwarancji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  <w:t>Rozliczenie robót odbywać się będzie fakturą końc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a podstawie wystawionej faktury 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00 % należnej kwoty po wykonaniu i oddaniu całości roboty budowlanej wraz z  protokołem  odbioru  potwierdzonym przez Inspektora Nadzoru i przedstawiciela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zapłaty faktury końcowej Wykonawcy wynosi 30 dni od daty dostarczenia. Za dzień zapłaty uważa się dzień obciążenia rachunku Zamawiając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że jest podatnikiem VAT i posiada numer NIP  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</w:p>
    <w:p>
      <w:pPr>
        <w:pStyle w:val="Normal"/>
        <w:ind w:left="426" w:hanging="426"/>
        <w:jc w:val="center"/>
        <w:rPr/>
      </w:pPr>
      <w:r>
        <w:rPr/>
        <w:t>§ 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Strony postanawiają, że przedmiotem odbioru końcowego będzie przedmiot umow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Wykonawca zgłosi Zamawiającemu gotowość do odbioru pisemnie z potwierdzeniem zakończenia robót przez Inspektora Nadzoru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Zamawiający w ciągu 7 dni od daty otrzymania zawiadomienia przystąpi do czynności odbioru końcowego przedmiotu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Przed przystąpieniem do czynności odbioru końcowego przedmiotu umowy Wykonawca zobowiązany jest do przedłożenia w formie pisemnej oświadczenia wspólnie z podwykonawcami, że wzajemne zobowiązania wobec stron zostały uregulowane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Strony ustalają kary umowne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Zamawiający płaci Wykonawcy kary umowne: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Za zwłokę w przekazaniu frontu robót w wysokości 0,1 % wynagrodzenia umownego za każdy dzień zwłok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etap realizacji zadania  za każdy dzień zwłoki </w:t>
        <w:br/>
        <w:t>w wykonaniu etapu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każdy dzień zwłoki </w:t>
        <w:br/>
        <w:t>w usunięciu wad stwierdzonych przy odbiorze lub w okresie gwarancji/rękojmi na wykonane roboty, liczonej od dnia wyznaczonego na usunięcie w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10 % wynagrodzenia umownego za odstąpienie od umowy </w:t>
        <w:br/>
        <w:t>z przyczyn leżących po stronie Wykonawc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zależnie od kar umownych Strony zastrzegają prawo do odszkodowania uzupełniającego do wysokości rzeczywiście poniesionej szkod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płata kar z tytułu odstąpienia od umowy nie niweczy roszczeń Zamawiającego o pozostałe kar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1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Wykonawca na wykonane roboty udziela 60 miesięcy gwarancji i rękojmi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/>
      </w:pPr>
      <w:r>
        <w:rPr/>
        <w:t>§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obowiązuje się przekazać Wykonawcy teren budowy </w:t>
        <w:br/>
        <w:t xml:space="preserve"> w terminie do dnia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ołuje inspektora nadzoru w osobie ......................................, który działa w granicach umocowania określonego przepisami ustawy z dnia 7 lipca 1994 r. Prawo budowlane (tj. Dz. U. z 2010 r. Nr 243, poz. 1623 z późn.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 kierownika budowy w osobie Pana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Wszelkie zmiany i uzupełnienia niniejszej umowy mogą nastąpić za zgodą obu stron, wyrażoną na piśmie w formie aneks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Poza wypadkami wynikającymi w treści tytułu XV K.C. Zamawiającemu przysługuje prawo odstąpienia od umowy, jeżel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Wykonawca nie rozpoczął robót lub ich nie kontynuuje bez uzasadnionych przyczyn, pomimo pisemnego wezwania Zamawiającego.</w:t>
      </w:r>
    </w:p>
    <w:p>
      <w:pPr>
        <w:pStyle w:val="Normal"/>
        <w:jc w:val="both"/>
        <w:rPr/>
      </w:pPr>
      <w:r>
        <w:rPr/>
        <w:t>2.  W przypadkach odstąpienia od umowy przez Zamawiającego, Wykonawcę obciążają  następujące obowiąz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erminie 7 dni od odstąpienia od umowy Wykonawca, przy udziale Zamawiającego sporządzi protokół inwentaryzacji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zabezpieczy przerwane roboty na swój koszt.</w:t>
      </w:r>
    </w:p>
    <w:p>
      <w:pPr>
        <w:pStyle w:val="Normal"/>
        <w:jc w:val="both"/>
        <w:rPr/>
      </w:pPr>
      <w:r>
        <w:rPr/>
        <w:t>3.  Zamawiający w razie odstąpienia od umowy z przyczyn, za które Wykonawca nie odpowiada obowiązany jest dokonać odbioru robót przerwanych oraz do zapłaty wynagrodzenia za roboty wykonane do dnia odstąpi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okonanie cesji (przelewu) wierzytelności wynikającej z niniejszej umowy wymaga zgody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pory wynikłe na tle niniejszej umowy strony poddają rozstrzygnięciu Sądu właściwego rzeczowo i miejscowo ze względu na siedzibę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w szczególności przepisy kodeksu cywilnego i prawa budowlanego, a w sprawach procesowych przepisy postępowania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pozostają u Zamawiając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YKONAWCA: </w:t>
        <w:tab/>
        <w:t xml:space="preserve">                                                                                         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25">
    <w:lvl w:ilvl="0">
      <w:start w:val="4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0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/>
    <w:lvlOverride w:ilvl="1">
      <w:startOverride w:val="1"/>
    </w:lvlOverride>
  </w:num>
  <w:num w:numId="29">
    <w:abstractNumId w:val="14"/>
    <w:lvlOverride w:ilvl="0">
      <w:startOverride w:val="2"/>
    </w:lvlOverride>
  </w:num>
  <w:num w:numId="30">
    <w:abstractNumId w:val="22"/>
    <w:lvlOverride w:ilvl="0">
      <w:startOverride w:val="3"/>
    </w:lvlOverride>
  </w:num>
  <w:num w:numId="31">
    <w:abstractNumId w:val="25"/>
    <w:lvlOverride w:ilvl="0">
      <w:startOverride w:val="4"/>
    </w:lvlOverride>
  </w:num>
  <w:num w:numId="32">
    <w:abstractNumId w:val="23"/>
    <w:lvlOverride w:ilvl="0">
      <w:startOverride w:val="5"/>
    </w:lvlOverride>
  </w:num>
  <w:num w:numId="3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Lst1">
    <w:name w:val="PunktLst1"/>
    <w:basedOn w:val="Normal"/>
    <w:qFormat/>
    <w:pPr>
      <w:suppressAutoHyphens w:val="true"/>
      <w:ind w:left="1361" w:hanging="397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hyperlink" Target="http://www.sm/" TargetMode="External"/><Relationship Id="rId4" Type="http://schemas.openxmlformats.org/officeDocument/2006/relationships/hyperlink" Target="http://WWW.s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0:00Z</dcterms:created>
  <dc:creator>SM</dc:creator>
  <dc:description/>
  <cp:keywords/>
  <dc:language>en-US</dc:language>
  <cp:lastModifiedBy>Zbigniew Krawiec</cp:lastModifiedBy>
  <cp:lastPrinted>2011-03-30T11:34:00Z</cp:lastPrinted>
  <dcterms:modified xsi:type="dcterms:W3CDTF">2015-07-01T12:33:00Z</dcterms:modified>
  <cp:revision>8</cp:revision>
  <dc:subject/>
  <dc:title>SPECYFIKACJA</dc:title>
</cp:coreProperties>
</file>