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ko, dnia 3 lipca 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ółdzielnia Mieszkaniowa w Lesku o</w:t>
      </w:r>
      <w:r>
        <w:rPr>
          <w:color w:val="000000"/>
        </w:rPr>
        <w:t>głasza przetarg na realizację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placu zabaw na działce nr 980/1 przy ul. Unii Brzeskiej w Les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Budowa placu zabaw na działce nr 980/1 w Lesku zgodnie z projektem technicznym                             i obmiarami stanowiącymi załącznik do Specyfikacji Istotnych Warunków Zamówie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ozpoczęcie: 27 lipca 201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akończenie: 15 sierpnia 2015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Miejsce i termin składania ofert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Spółdzielnia Mieszkaniowa w Lesku, 38-600 Lesko, ul. Piotra Kmity 6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Oferty należy złożyć do dnia 20 lipca 2015r. do godz. 12.00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twarcia ofert w dniu 21 lipca 2015r. o godz. 10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łowe informacje opisujące przedmiot zamówienia (projekt techniczny, obmiary robót), termin realizacji zamówienia, termin i miejsce składania ofert oraz warunki udziału w przetargu zawarte są w Specyfikacji Istotnych Warunków Zamówienia, która dostępna jest do pobrania na stronie internetowej Spółdzielni </w:t>
      </w:r>
      <w:r>
        <w:rPr>
          <w:color w:val="000000"/>
          <w:u w:val="single"/>
        </w:rPr>
        <w:t>www.smlesk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>Zarząd Spółdzielni Mieszkaniowej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ab/>
        <w:tab/>
        <w:t>w L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smlesk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Zbigniew Krawiec</dc:creator>
  <dc:description/>
  <cp:keywords/>
  <dc:language>en-US</dc:language>
  <cp:lastModifiedBy>Zbigniew Krawiec</cp:lastModifiedBy>
  <cp:lastPrinted>2011-06-08T13:46:00Z</cp:lastPrinted>
  <dcterms:modified xsi:type="dcterms:W3CDTF">2015-07-01T12:33:00Z</dcterms:modified>
  <cp:revision>5</cp:revision>
  <dc:subject/>
  <dc:title/>
</cp:coreProperties>
</file>