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sko, dnia 17 stycznia 201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przetargu nieograniczonym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mawiający: Spółdzielnia Mieszkaniowa w Lesku, 38-600 Lesko, ul. Kmity 6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: Roczny przegląd urządzeń kominowych w zasobach Spółdzielni Mieszkaniowej w Lesk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jest dostępna do pobrania                w siedzibie Spółdzielni Mieszkaniowej w Lesku przy ul. Kmity 6a, I piętro,                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4</w:t>
      </w:r>
      <w:r>
        <w:rPr>
          <w:rFonts w:cs="Arial" w:ascii="Arial" w:hAnsi="Arial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składania ofert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a Mieszkaniowa w Lesku, ul. Kmity 6a, 38-600 Lesko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: do dnia 3 luty 2014 r. do godz. 14</w:t>
      </w:r>
      <w:r>
        <w:rPr>
          <w:rFonts w:cs="Arial" w:ascii="Arial" w:hAnsi="Arial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otwarcia ofert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a Mieszkaniowa w Lesku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: 4 luty 2014 r., godz. 10</w:t>
      </w:r>
      <w:r>
        <w:rPr>
          <w:rFonts w:cs="Arial" w:ascii="Arial" w:hAnsi="Arial"/>
          <w:vertAlign w:val="superscript"/>
        </w:rPr>
        <w:t>00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półdzielni Mieszkaniowej w Lesk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2:00Z</dcterms:created>
  <dc:creator>Zbigniew Krawiec</dc:creator>
  <dc:description/>
  <dc:language>en-US</dc:language>
  <cp:lastModifiedBy>Jacek</cp:lastModifiedBy>
  <cp:lastPrinted>2013-01-16T08:51:00Z</cp:lastPrinted>
  <dcterms:modified xsi:type="dcterms:W3CDTF">2014-01-19T19:12:00Z</dcterms:modified>
  <cp:revision>2</cp:revision>
  <dc:subject/>
  <dc:title/>
</cp:coreProperties>
</file>